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校办产业管理公司管理岗位竞聘申请表</w:t>
      </w:r>
    </w:p>
    <w:tbl>
      <w:tblPr>
        <w:tblW w:w="830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63"/>
        <w:gridCol w:w="1418"/>
        <w:gridCol w:w="1985"/>
        <w:gridCol w:w="1140"/>
        <w:gridCol w:w="1082"/>
      </w:tblGrid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姓  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部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工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聘岗位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负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意见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（部门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676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工作业绩及聘用上岗后工作打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可附页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4T02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