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pacing w:val="10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pacing w:val="100"/>
          <w:sz w:val="32"/>
          <w:szCs w:val="32"/>
        </w:rPr>
        <w:t>江汉大学校办产业管理公司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pacing w:val="100"/>
          <w:sz w:val="32"/>
          <w:szCs w:val="32"/>
        </w:rPr>
        <w:t>印章使用流程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en-US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086100" cy="544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448240"/>
                          <a:chOff x="0" y="0"/>
                          <a:chExt cx="3086280" cy="54482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《用印签批单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9072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953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司领导或分管领导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108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办公室负责人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4764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62520"/>
                            <a:ext cx="2857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章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2880"/>
                            <a:ext cx="3086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签批后的《用印签批单》盖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457880"/>
                            <a:ext cx="246960" cy="495360"/>
                          </a:xfrm>
                          <a:prstGeom prst="downArrow">
                            <a:avLst>
                              <a:gd name="adj1" fmla="val 50000"/>
                              <a:gd name="adj2" fmla="val 501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671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.4pt;width:243pt;height:429pt" coordorigin="1440,468" coordsize="4860,8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46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《用印签批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02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1248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14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司领导或分管领导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58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办公室负责人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68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09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708;width:44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章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268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签批后的《用印签批单》盖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489;width:388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28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34:00Z</dcterms:created>
  <dc:creator>WinXP</dc:creator>
  <dc:description/>
  <cp:keywords/>
  <dc:language>en-US</dc:language>
  <cp:lastModifiedBy>WinXP</cp:lastModifiedBy>
  <dcterms:modified xsi:type="dcterms:W3CDTF">2014-05-05T01:36:00Z</dcterms:modified>
  <cp:revision>1</cp:revision>
  <dc:subject/>
  <dc:title>江汉大学校办产业管理公司</dc:title>
</cp:coreProperties>
</file>